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</w:rPr>
      </w:pPr>
      <w:r>
        <w:rPr>
          <w:sz w:val="32"/>
        </w:rPr>
        <w:t>Sr.Presidente de la Federación Española de Croquet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(FECroquet)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  <w:t>Inscrita en el Registro de Asociaciones Nacionales del Ministerio del Interior (número 133.806)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sz w:val="20"/>
          <w:szCs w:val="20"/>
          <w:lang w:val="es-ES_tradnl"/>
        </w:rPr>
      </w:pPr>
      <w:r>
        <w:rPr>
          <w:rFonts w:cs="Arial" w:ascii="Arial" w:hAnsi="Arial"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.........................., ......... de ............................... de 2013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spacing w:lineRule="atLeast" w:line="24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spacing w:lineRule="auto" w:line="360"/>
        <w:ind w:firstLine="1418"/>
        <w:rPr/>
      </w:pPr>
      <w:r>
        <w:rPr>
          <w:sz w:val="24"/>
        </w:rPr>
        <w:t>D................................................................................................................., con domicilio en ............................................................................................</w:t>
        <w:softHyphen/>
        <w:t>............, provincia de .........................................</w:t>
        <w:softHyphen/>
        <w:t>..., distrito postal</w:t>
        <w:softHyphen/>
        <w:t>......................</w:t>
        <w:softHyphen/>
        <w:t>...., calle ................................</w:t>
        <w:softHyphen/>
        <w:t>......</w:t>
        <w:softHyphen/>
        <w:t>.......</w:t>
        <w:softHyphen/>
        <w:t>...</w:t>
        <w:softHyphen/>
        <w:t>...</w:t>
        <w:softHyphen/>
        <w:t>...........................</w:t>
        <w:softHyphen/>
        <w:t>......................., número ........</w:t>
        <w:softHyphen/>
        <w:t>..., teléfono..........</w:t>
        <w:softHyphen/>
        <w:t>...........................</w:t>
        <w:softHyphen/>
        <w:t>..., móvil............................, dirección electrónica......................................@............................... y DNI número ...............................</w:t>
        <w:softHyphen/>
        <w:t>....</w:t>
        <w:softHyphen/>
        <w:t>... solicita su admisión como miembro de la Federación Española de Croquet (FECroquet). Se acompaña, de acuerdo con los estatutos vigentes, la firma de los dos miembros que avalan esta solicitud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Le saluda atentamente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Fdo....................................................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/>
      </w:pPr>
      <w:r>
        <w:rPr>
          <w:rFonts w:cs="Arial" w:ascii="Arial" w:hAnsi="Arial"/>
          <w:spacing w:val="-3"/>
          <w:lang w:val="es-ES_tradnl"/>
        </w:rPr>
        <w:t>Miembros de la FECroquet que avalan la solicitud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Fdo.D..</w:t>
        <w:tab/>
        <w:tab/>
        <w:tab/>
        <w:tab/>
        <w:tab/>
        <w:tab/>
        <w:t>Fdo.D.</w:t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  <w:t>Sr.Director</w:t>
      </w:r>
    </w:p>
    <w:p>
      <w:pPr>
        <w:pStyle w:val="TextBody"/>
        <w:tabs>
          <w:tab w:val="left" w:pos="-3969" w:leader="none"/>
          <w:tab w:val="left" w:pos="-3828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Banco..............................</w:t>
      </w:r>
    </w:p>
    <w:p>
      <w:pPr>
        <w:pStyle w:val="TextBody"/>
        <w:spacing w:lineRule="auto" w:line="240"/>
        <w:rPr/>
      </w:pPr>
      <w:r>
        <w:rPr>
          <w:b/>
          <w:bCs/>
          <w:sz w:val="24"/>
        </w:rPr>
        <w:t>Domicilio de la sucursal...........................</w:t>
      </w:r>
    </w:p>
    <w:p>
      <w:pPr>
        <w:pStyle w:val="TextBody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Ciudad.............................</w:t>
      </w:r>
    </w:p>
    <w:p>
      <w:pPr>
        <w:pStyle w:val="TextBody"/>
        <w:tabs>
          <w:tab w:val="left" w:pos="-3969" w:leader="none"/>
          <w:tab w:val="left" w:pos="-3828" w:leader="none"/>
        </w:tabs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Distrito postal....................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b/>
          <w:b/>
          <w:bCs/>
          <w:spacing w:val="-3"/>
          <w:sz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............................., ...... de ..........................</w:t>
        <w:softHyphen/>
        <w:t>.... de 2013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uy Sr. mío: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TextBody"/>
        <w:spacing w:lineRule="auto" w:line="360"/>
        <w:ind w:firstLine="1418"/>
        <w:rPr/>
      </w:pPr>
      <w:r>
        <w:rPr>
          <w:sz w:val="24"/>
        </w:rPr>
        <w:t>Le agradeceré que, a partir de esta fecha, atienda los recibos que anualmente le presente la Federación Española de Croquet con cargo a la cuenta corriente número (20 dígitos) ................</w:t>
        <w:softHyphen/>
        <w:t>............................</w:t>
        <w:softHyphen/>
        <w:t>.....</w:t>
        <w:softHyphen/>
        <w:t>....</w:t>
        <w:softHyphen/>
        <w:t>........ de esa sucursal y cuyo titular es D.............</w:t>
        <w:softHyphen/>
        <w:t>.........</w:t>
        <w:softHyphen/>
        <w:t>................................................</w:t>
        <w:softHyphen/>
        <w:t>............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Atentamente le saluda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Fdo...................................................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rFonts w:ascii="Arial" w:hAnsi="Arial" w:cs="Arial"/>
          <w:b/>
          <w:b/>
          <w:bCs/>
          <w:spacing w:val="-3"/>
          <w:sz w:val="32"/>
          <w:lang w:val="es-ES_tradnl"/>
        </w:rPr>
      </w:pPr>
      <w:r>
        <w:rPr>
          <w:rFonts w:cs="Arial" w:ascii="Arial" w:hAnsi="Arial"/>
          <w:b/>
          <w:bCs/>
          <w:spacing w:val="-3"/>
          <w:sz w:val="32"/>
          <w:lang w:val="es-ES_tradnl"/>
        </w:rPr>
        <w:t>Federación Española de Croquet (FECroquet)</w:t>
      </w:r>
    </w:p>
    <w:p>
      <w:pPr>
        <w:pStyle w:val="Normal"/>
        <w:tabs>
          <w:tab w:val="clear" w:pos="720"/>
          <w:tab w:val="left" w:pos="-3969" w:leader="none"/>
        </w:tabs>
        <w:jc w:val="center"/>
        <w:rPr>
          <w:rFonts w:ascii="Arial" w:hAnsi="Arial" w:cs="Arial"/>
          <w:b/>
          <w:b/>
          <w:bCs/>
          <w:spacing w:val="-3"/>
          <w:sz w:val="32"/>
          <w:lang w:val="es-ES_tradnl"/>
        </w:rPr>
      </w:pPr>
      <w:r>
        <w:rPr>
          <w:rFonts w:cs="Arial" w:ascii="Arial" w:hAnsi="Arial"/>
          <w:b/>
          <w:bCs/>
          <w:spacing w:val="-3"/>
          <w:sz w:val="32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Inscrita en el Registro de Asociaciones Nacionales del Ministerio del Interior (número 133.806)</w:t>
      </w:r>
    </w:p>
    <w:p>
      <w:pPr>
        <w:pStyle w:val="Normal"/>
        <w:tabs>
          <w:tab w:val="clear" w:pos="720"/>
          <w:tab w:val="left" w:pos="-3828" w:leader="none"/>
        </w:tabs>
        <w:jc w:val="center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Dirección electrónica: jlasw@separ.es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......................, ...... de .............................. de 2013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spacing w:lineRule="atLeast" w:line="336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"/>
        <w:tabs>
          <w:tab w:val="left" w:pos="-3969" w:leader="none"/>
          <w:tab w:val="left" w:pos="-3828" w:leader="none"/>
        </w:tabs>
        <w:spacing w:lineRule="atLeast" w:line="336"/>
        <w:ind w:firstLine="1418"/>
        <w:rPr/>
      </w:pPr>
      <w:r>
        <w:rPr>
          <w:sz w:val="24"/>
        </w:rPr>
        <w:tab/>
        <w:t>Quedan autorizados para que, a partir de esta fecha, pasen anualmente al cobro los recibos de la FECroquet contra mi cuenta corriente número (20 dígitos) ..............................................................................................................................., del Banco ........................................................................</w:t>
        <w:softHyphen/>
        <w:t>......</w:t>
        <w:softHyphen/>
        <w:t>.... (nº ..........), sucursal núme</w:t>
        <w:softHyphen/>
        <w:t>ro..............., de la calle .................................</w:t>
        <w:softHyphen/>
        <w:t>......................................... de ........................</w:t>
        <w:softHyphen/>
        <w:t>......</w:t>
        <w:softHyphen/>
        <w:t>......, distrito postal..........................</w:t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Atentamente les saluda</w:t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969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686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3828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ab/>
        <w:t>Fdo..........................................................</w:t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07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type w:val="nextPage"/>
      <w:pgSz w:w="11906" w:h="16838"/>
      <w:pgMar w:left="1361" w:right="1361" w:gutter="0" w:header="0" w:top="1361" w:footer="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rFonts w:ascii="Arial" w:hAnsi="Arial" w:cs="Arial"/>
      <w:b/>
      <w:bCs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828" w:leader="none"/>
      </w:tabs>
      <w:jc w:val="both"/>
      <w:outlineLvl w:val="2"/>
    </w:pPr>
    <w:rPr>
      <w:rFonts w:ascii="Arial" w:hAnsi="Arial" w:cs="Arial"/>
      <w:b/>
      <w:bCs/>
      <w:spacing w:val="-3"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tabs>
        <w:tab w:val="clear" w:pos="720"/>
        <w:tab w:val="left" w:pos="-3828" w:leader="none"/>
      </w:tabs>
      <w:spacing w:lineRule="atLeast" w:line="480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3828" w:leader="none"/>
        <w:tab w:val="left" w:pos="1134" w:leader="none"/>
      </w:tabs>
      <w:spacing w:lineRule="atLeast" w:line="288"/>
      <w:ind w:left="1134" w:hanging="567"/>
      <w:jc w:val="both"/>
    </w:pPr>
    <w:rPr>
      <w:rFonts w:ascii="Arial" w:hAnsi="Arial" w:cs="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3969" w:leader="none"/>
        <w:tab w:val="left" w:pos="0" w:leader="none"/>
      </w:tabs>
      <w:spacing w:lineRule="atLeast" w:line="240"/>
      <w:ind w:left="720" w:hanging="720"/>
      <w:jc w:val="both"/>
    </w:pPr>
    <w:rPr>
      <w:rFonts w:ascii="Arial" w:hAnsi="Arial" w:cs="Arial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04:00Z</dcterms:created>
  <dc:creator>windows</dc:creator>
  <dc:description/>
  <cp:keywords/>
  <dc:language>en-US</dc:language>
  <cp:lastModifiedBy>windows</cp:lastModifiedBy>
  <dcterms:modified xsi:type="dcterms:W3CDTF">2013-07-07T15:04:00Z</dcterms:modified>
  <cp:revision>2</cp:revision>
  <dc:subject/>
  <dc:title>Sr</dc:title>
</cp:coreProperties>
</file>